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ТА ПЕДАГОГА-ОРГАНИЗАТОР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С ДОКУМЕНТАЦИЕЙ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(методические советы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написать план работы и документы детского объединения, как составить план своей работы, чтобы он был вы</w:t>
        <w:softHyphen/>
        <w:t>полнимым, не перегруженным всевоз</w:t>
        <w:softHyphen/>
        <w:t>можными делами, акциями и другими мероприятиями. План должен быть наглядным, легкопросматриваемым. Для этого очень хорошо подходит фор</w:t>
        <w:softHyphen/>
        <w:t>ма «плана-сетки». Можно ее сделать многоцветной, где каждый из цветов будет обозначать направление, слож</w:t>
        <w:softHyphen/>
        <w:t>ность или массовость мероприятия.</w:t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воей деятельности вожатый ру</w:t>
        <w:softHyphen/>
        <w:t>ководствуется различными норматив</w:t>
        <w:softHyphen/>
        <w:t>ными актами. Данные методические рекомендации призваны помочь стар</w:t>
        <w:softHyphen/>
        <w:t>шим вожатым правильно оформлять документы, в том числе по работе с детскими объединениями.</w:t>
      </w:r>
    </w:p>
    <w:p>
      <w:pPr>
        <w:pStyle w:val="Normal"/>
        <w:shd w:fill="FFFFFF" w:val="clear"/>
        <w:spacing w:lineRule="auto" w:line="240" w:before="0" w:after="0"/>
        <w:ind w:right="31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ЕЧЕНЬ НОРМАТИВНЫХ ДОКУМЕНТОВ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0" w:right="1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венция ООН «О правах ребен</w:t>
        <w:softHyphen/>
        <w:t>ка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титуция РФ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он РФ «Об образовании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он РФ «Об общественных объ</w:t>
        <w:softHyphen/>
        <w:t>единениях» (1995 г.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деральный закон РФ «О госу</w:t>
        <w:softHyphen/>
        <w:t>дарственной поддержке молодежных и детских общественных объединений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етодические рекомендации «О расширении деятельности детских и молодежных объединений в обра</w:t>
        <w:softHyphen/>
        <w:t xml:space="preserve">зовательных учреждениях» (письмо 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Минобразования России от 11.02.2000 г. </w:t>
      </w:r>
      <w:r>
        <w:rPr>
          <w:rFonts w:cs="Times New Roman" w:ascii="Times New Roman" w:hAnsi="Times New Roman"/>
          <w:sz w:val="32"/>
          <w:szCs w:val="32"/>
        </w:rPr>
        <w:t>№101/28-16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0" w:right="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каз Минобразования России «Об опыте взаимодействия системы образования и детских общественных </w:t>
      </w:r>
      <w:r>
        <w:rPr>
          <w:rFonts w:cs="Times New Roman" w:ascii="Times New Roman" w:hAnsi="Times New Roman"/>
          <w:spacing w:val="-3"/>
          <w:sz w:val="32"/>
          <w:szCs w:val="32"/>
        </w:rPr>
        <w:t>объединений» от 18.06.2001 г. № 2419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0" w:right="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поддержки детских и молодежных объединений Иркутской обла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сьмо Минобразования России «Об организации воспитательной дея</w:t>
        <w:softHyphen/>
        <w:t>тельности по ознакомлению с исто</w:t>
        <w:softHyphen/>
        <w:t>рией и значением официальных го</w:t>
        <w:softHyphen/>
        <w:t>сударственных символов Российской Федерации и их популяризации» от 01.03.2002 г.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0" w:right="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лжностная инструкция стар</w:t>
        <w:softHyphen/>
        <w:t>шего вожатого, заверенная директо</w:t>
        <w:softHyphen/>
        <w:t>ром образовательного учреждения (пе</w:t>
        <w:softHyphen/>
        <w:t>чать и 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КУМЕНТЫ, НЕОБХОДИМЫ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ДЛЯ РАБОТ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спективный план рабо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0" w:right="1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ендарный план работы на год, четверть, месяц, неделю, декаду или ден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0" w:right="14" w:firstLine="567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я о конкурсах, соревно</w:t>
        <w:softHyphen/>
        <w:t>вания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0" w:right="1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деятельности за послед</w:t>
        <w:softHyphen/>
        <w:t>ние три год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&gt;сценарии праздников, концертов, агитбригад и других мероприятий;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&gt;справки, анализы, итоги проведе</w:t>
        <w:softHyphen/>
        <w:t>ния конкурсов, соревнований и других мероприят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невник интересных де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0" w:right="3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ы сборов или тетрадь реш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0" w:right="29" w:firstLine="567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формление: методический уго</w:t>
        <w:softHyphen/>
        <w:t>лок, стенды по направлениям работы, газеты, молнии и т.д.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0" w:right="29" w:firstLine="567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работы по самообразова</w:t>
        <w:softHyphen/>
        <w:t xml:space="preserve">нию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ы обучения детского акти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0" w:right="29" w:firstLine="567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ы выступлений на семинарах, совещаниях, педсоветах и т.д.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ументы детского обществен</w:t>
        <w:softHyphen/>
        <w:t>ного объединения (ДОО)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 о ДОО;</w:t>
      </w:r>
    </w:p>
    <w:p>
      <w:pPr>
        <w:pStyle w:val="Style18"/>
        <w:shd w:fill="FFFFFF" w:val="clear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программа ДОО;</w:t>
      </w:r>
    </w:p>
    <w:p>
      <w:pPr>
        <w:pStyle w:val="Style18"/>
        <w:shd w:fill="FFFFFF" w:val="clear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 план работы ДОО на год; </w:t>
      </w:r>
    </w:p>
    <w:p>
      <w:pPr>
        <w:pStyle w:val="Style18"/>
        <w:shd w:fill="FFFFFF" w:val="clear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говор о деятельности ДОО в школе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- списки членов ДО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22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ИРОВАНИЕ</w:t>
      </w:r>
    </w:p>
    <w:p>
      <w:pPr>
        <w:pStyle w:val="Normal"/>
        <w:shd w:fill="FFFFFF" w:val="clear"/>
        <w:spacing w:lineRule="auto" w:line="240" w:before="0" w:after="0"/>
        <w:ind w:right="7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СПИТАТЕЛЬНОЙ РАБОТЫ</w:t>
      </w:r>
    </w:p>
    <w:p>
      <w:pPr>
        <w:pStyle w:val="Normal"/>
        <w:shd w:fill="FFFFFF" w:val="clear"/>
        <w:spacing w:lineRule="auto" w:line="240" w:before="0" w:after="0"/>
        <w:ind w:right="7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ЕДАГОГА-ОРГАНИЗАТОР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 Перспективный план работы</w:t>
      </w:r>
    </w:p>
    <w:p>
      <w:pPr>
        <w:pStyle w:val="Normal"/>
        <w:shd w:fill="FFFFFF" w:val="clear"/>
        <w:spacing w:lineRule="auto" w:line="240" w:before="0" w:after="0"/>
        <w:ind w:right="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 основу составляет план воспи</w:t>
        <w:softHyphen/>
        <w:t>тательной работы в школе с перспек</w:t>
        <w:softHyphen/>
        <w:t>тивой на ближайшие 2-5 лет. В пояс</w:t>
        <w:softHyphen/>
        <w:t>нительной записке следует указать, с кем проводится работа, структуру ДОО, взрослый и детский контингент и т.д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 Годовой (или календарный) план</w:t>
      </w:r>
    </w:p>
    <w:p>
      <w:pPr>
        <w:pStyle w:val="Normal"/>
        <w:shd w:fill="FFFFFF" w:val="clear"/>
        <w:spacing w:lineRule="auto" w:line="240" w:before="0" w:after="0"/>
        <w:ind w:right="7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одовой план воспитательной рабо</w:t>
        <w:softHyphen/>
      </w:r>
      <w:r>
        <w:rPr>
          <w:rFonts w:cs="Times New Roman" w:ascii="Times New Roman" w:hAnsi="Times New Roman"/>
          <w:spacing w:val="-1"/>
          <w:sz w:val="32"/>
          <w:szCs w:val="32"/>
        </w:rPr>
        <w:t>ты (с 1 сентября по 31 мая) старшего во</w:t>
        <w:softHyphen/>
      </w:r>
      <w:r>
        <w:rPr>
          <w:rFonts w:cs="Times New Roman" w:ascii="Times New Roman" w:hAnsi="Times New Roman"/>
          <w:sz w:val="32"/>
          <w:szCs w:val="32"/>
        </w:rPr>
        <w:t>жатого должен исходить из плана ра</w:t>
        <w:softHyphen/>
        <w:t>боты заместителя директора школы по воспитательной работе (далее ВР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и и задачи годового плана вы</w:t>
        <w:softHyphen/>
        <w:t>текают из перспективного плана вос</w:t>
        <w:softHyphen/>
        <w:t xml:space="preserve">питательной работы школы. 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В годовом плане должны быть так -- же отражены следующие аспект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right="3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направления воспитательной работ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растные группы дет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right="43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ственные за проведение ме</w:t>
        <w:softHyphen/>
        <w:t>роприят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right="3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авления работы с родителя</w:t>
        <w:softHyphen/>
        <w:t>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right="3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аимодействие с учреждениями дополнительного образов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right="29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ие в областных, городских, районных смотрах-конкурсах и меро</w:t>
        <w:softHyphen/>
        <w:t>приятия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right="29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ая работа (с классны</w:t>
        <w:softHyphen/>
        <w:t>ми руководителями, методическими объединениями и т.д.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с активо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right="29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с детьми групп социально</w:t>
        <w:softHyphen/>
        <w:t>го ри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бования к оформлению годового плана: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24"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Титульный лист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вание плана и сроки его реа</w:t>
        <w:softHyphen/>
        <w:t>лиз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right="1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.И.О. старшего вожатого, квали</w:t>
        <w:softHyphen/>
        <w:t>фикация (категория, дата прохожде</w:t>
        <w:softHyphen/>
        <w:t>ния аттестаци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  <w:spacing w:val="-18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работы за прошедший г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pacing w:val="-14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и и задачи плана работы.</w:t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дальнейшем оформлении пла</w:t>
        <w:softHyphen/>
        <w:t xml:space="preserve">на можно использовать </w:t>
      </w:r>
      <w:r>
        <w:rPr>
          <w:rFonts w:cs="Times New Roman" w:ascii="Times New Roman" w:hAnsi="Times New Roman"/>
          <w:b/>
          <w:bCs/>
          <w:sz w:val="32"/>
          <w:szCs w:val="32"/>
        </w:rPr>
        <w:t>различные варианты.</w:t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Вариант 1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лан оформляется в зависимости от вида работы — организационной или массовой. В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организационную </w:t>
      </w:r>
      <w:r>
        <w:rPr>
          <w:rFonts w:cs="Times New Roman" w:ascii="Times New Roman" w:hAnsi="Times New Roman"/>
          <w:sz w:val="32"/>
          <w:szCs w:val="32"/>
        </w:rPr>
        <w:t>работу входят: посещение районных, городских семинаров и совещаний, консультаций старших вожатых; за</w:t>
        <w:softHyphen/>
        <w:t>нятия с активом школы, редколлеги</w:t>
        <w:softHyphen/>
        <w:t>ей, пресс-центром и др.; сбор актива школы, ДОО и т.д. Массовая работа включает проведение общешкольных мероприятий и участие в районных конкурс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формляется эта часть плана в виде таблиц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Организационная работа</w:t>
      </w:r>
    </w:p>
    <w:tbl>
      <w:tblPr>
        <w:tblW w:w="7556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063"/>
        <w:gridCol w:w="2154"/>
        <w:gridCol w:w="256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/>
        <w:t>Массовая работа</w:t>
      </w:r>
    </w:p>
    <w:tbl>
      <w:tblPr>
        <w:tblW w:w="7556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063"/>
        <w:gridCol w:w="2154"/>
        <w:gridCol w:w="256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Вариант 2</w:t>
      </w:r>
    </w:p>
    <w:p>
      <w:pPr>
        <w:pStyle w:val="Normal"/>
        <w:shd w:fill="FFFFFF" w:val="clear"/>
        <w:spacing w:lineRule="auto" w:line="240" w:before="0" w:after="0"/>
        <w:ind w:right="5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может быть оформлен в виде плана-сетки.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сь по каждому направлению указываются мероприятие, а в скоб</w:t>
        <w:softHyphen/>
        <w:t>ках — возраст участников (класс) и от</w:t>
        <w:softHyphen/>
        <w:t>ветственный за его проведение (можно должность без фамилии). Крупное об</w:t>
        <w:softHyphen/>
        <w:t>щешкольное мероприятие проводится один раз в четверть, по параллелям — один раз в месяц.</w:t>
      </w:r>
    </w:p>
    <w:p>
      <w:pPr>
        <w:pStyle w:val="Normal"/>
        <w:shd w:fill="FFFFFF" w:val="clear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любому плану работы прилагают</w:t>
        <w:softHyphen/>
        <w:t>ся тетрадь с анализом проведенного мероприятия или папка с аналитиче</w:t>
        <w:softHyphen/>
        <w:t>скими справкам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 План работы на четверть (или месяц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т план пишется более подроб</w:t>
        <w:softHyphen/>
        <w:t>но: ответственные указываются по</w:t>
        <w:softHyphen/>
        <w:t>фамильно, сюда входит предваритель</w:t>
        <w:softHyphen/>
        <w:t>ная подготовка к мероприятию: распи</w:t>
        <w:softHyphen/>
        <w:t>сание репетиций с указанием времени и места, изготовление оформления к мероприятию и т.д. (В годовом плане указывается только мероприятие без раскрытия содержания предваритель</w:t>
        <w:softHyphen/>
        <w:t>ной подготовки.)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4. План-сетка </w:t>
      </w:r>
      <w:r>
        <w:rPr>
          <w:rFonts w:cs="Times New Roman" w:ascii="Times New Roman" w:hAnsi="Times New Roman"/>
          <w:b/>
          <w:sz w:val="32"/>
          <w:szCs w:val="32"/>
        </w:rPr>
        <w:t>на месяц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ind w:right="346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. План работы на неделю (декаду).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этом плане деятельность старше</w:t>
        <w:softHyphen/>
        <w:t>го вожатого расписывается на каждый день, что особенно важно при проведе</w:t>
        <w:softHyphen/>
        <w:t xml:space="preserve">нии различных тематических недель </w:t>
      </w:r>
      <w:r>
        <w:rPr>
          <w:rFonts w:cs="Times New Roman" w:ascii="Times New Roman" w:hAnsi="Times New Roman"/>
          <w:spacing w:val="-1"/>
          <w:sz w:val="32"/>
          <w:szCs w:val="32"/>
        </w:rPr>
        <w:t>(«Малышок», «Чистый двор» и т.д.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. План работы на день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bCs/>
          <w:sz w:val="32"/>
          <w:szCs w:val="32"/>
        </w:rPr>
        <w:t>План обучения детского актив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любого актива должен быть свой план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нему прилагаются протоколы за</w:t>
        <w:softHyphen/>
        <w:t xml:space="preserve">седаний (школ,  собраний,  сборов  и </w:t>
      </w:r>
      <w:r>
        <w:rPr>
          <w:rFonts w:cs="Times New Roman" w:ascii="Times New Roman" w:hAnsi="Times New Roman"/>
          <w:spacing w:val="-4"/>
          <w:sz w:val="32"/>
          <w:szCs w:val="32"/>
        </w:rPr>
        <w:t>т.д.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8. Методический уголок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В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етодическом уголке помещают</w:t>
        <w:softHyphen/>
        <w:t>ся рекомендации по работе с детьми, родителями, советы по проведению каких-либо мероприятий и т.д.</w:t>
      </w:r>
    </w:p>
    <w:p>
      <w:pPr>
        <w:pStyle w:val="Normal"/>
        <w:shd w:fill="FFFFFF" w:val="clear"/>
        <w:spacing w:lineRule="auto" w:line="240" w:before="0" w:after="0"/>
        <w:ind w:right="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уголке дружины или отряда отме</w:t>
        <w:softHyphen/>
        <w:t>чаются события, проходящие в ДОО. Можно поместить списки членов ДОО, его название, девиз, песню, план дея</w:t>
        <w:softHyphen/>
        <w:t>тельности и т.д.</w:t>
      </w:r>
    </w:p>
    <w:p>
      <w:pPr>
        <w:pStyle w:val="Normal"/>
        <w:shd w:fill="FFFFFF" w:val="clear"/>
        <w:spacing w:lineRule="auto" w:line="240" w:before="0" w:after="0"/>
        <w:ind w:right="346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9. Документы по детскому объединени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и документов прежде всего должны находиться положения о ДОО, планы, протоколы, фотографии, уста</w:t>
        <w:softHyphen/>
        <w:t>вы, программы по ДОО, заявления от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10. Списки членов ДО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1. План работы по самообразовани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лан вносят тему, изучение мето</w:t>
        <w:softHyphen/>
        <w:t>дической литературы, выступление по теме (где, когда), разработки дидак</w:t>
        <w:softHyphen/>
        <w:t>тического и наглядного материала, разработки программ, мероприятий по теме, а также повышение квалифи</w:t>
        <w:softHyphen/>
        <w:t>кации (год, место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ирование деятель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едагога-организатор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ументация детской общественной организаци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0"/>
          <w:sz w:val="32"/>
          <w:szCs w:val="32"/>
        </w:rPr>
        <w:t>1.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Планирует деятельность внеурочную и внеклассную деятельность.</w:t>
      </w:r>
    </w:p>
    <w:p>
      <w:pPr>
        <w:pStyle w:val="Normal"/>
        <w:shd w:fill="FFFFFF" w:val="clear"/>
        <w:spacing w:lineRule="auto" w:line="240" w:before="0" w:after="0"/>
        <w:ind w:right="116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рмативно - правовая база организатора </w:t>
      </w:r>
    </w:p>
    <w:p>
      <w:pPr>
        <w:pStyle w:val="Normal"/>
        <w:shd w:fill="FFFFFF" w:val="clear"/>
        <w:spacing w:lineRule="auto" w:line="240" w:before="0" w:after="0"/>
        <w:ind w:right="116" w:firstLine="567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ерспективный план на учебный год</w:t>
      </w:r>
    </w:p>
    <w:p>
      <w:pPr>
        <w:pStyle w:val="Normal"/>
        <w:shd w:fill="FFFFFF" w:val="clear"/>
        <w:spacing w:lineRule="auto" w:line="240" w:before="0" w:after="0"/>
        <w:ind w:right="116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анализ за прошлый учебный год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Какая цель была поставлена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Была ли она достигнута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Формы и методы были применены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Какие мероприятия произошли. Их итоги (результативность)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Что получилось и не получилось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Количество классов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Какая детская общая организованность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Состав детей, активность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Формы работы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>2.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  <w:t xml:space="preserve"> Цели и задачи на новый учебный год.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 - это предмет стремления, то что надо осуществить.</w:t>
        <w:br/>
        <w:t>Чтобы реализовать цели нужно создать условия.</w:t>
        <w:br/>
        <w:t>Задачи - содействуют достижению цели.</w:t>
        <w:br/>
        <w:t>Пути решения задач - это конкретные действия.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/>
        <w:t>Организационно - массовая работа</w:t>
      </w:r>
    </w:p>
    <w:tbl>
      <w:tblPr>
        <w:tblW w:w="6120" w:type="dxa"/>
        <w:jc w:val="left"/>
        <w:tblInd w:w="8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"/>
        <w:gridCol w:w="792"/>
        <w:gridCol w:w="1620"/>
        <w:gridCol w:w="900"/>
        <w:gridCol w:w="1080"/>
        <w:gridCol w:w="900"/>
      </w:tblGrid>
      <w:tr>
        <w:trPr>
          <w:trHeight w:val="41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п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ем?</w:t>
            </w:r>
          </w:p>
        </w:tc>
      </w:tr>
      <w:tr>
        <w:trPr>
          <w:trHeight w:val="30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38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3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/>
        <w:t>Информационно - методическая работа.</w:t>
      </w:r>
    </w:p>
    <w:tbl>
      <w:tblPr>
        <w:tblW w:w="7323" w:type="dxa"/>
        <w:jc w:val="left"/>
        <w:tblInd w:w="7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966"/>
        <w:gridCol w:w="914"/>
        <w:gridCol w:w="1598"/>
        <w:gridCol w:w="1102"/>
        <w:gridCol w:w="1023"/>
      </w:tblGrid>
      <w:tr>
        <w:trPr>
          <w:trHeight w:val="6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го?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ем?</w:t>
            </w:r>
          </w:p>
        </w:tc>
      </w:tr>
      <w:tr>
        <w:trPr>
          <w:trHeight w:val="3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му руководителю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-7</w:t>
            </w:r>
          </w:p>
          <w:p>
            <w:pPr>
              <w:pStyle w:val="Normal"/>
              <w:shd w:fill="FFFFFF" w:val="clear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ой М.И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Пополняется в ходе год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  <w:t>5.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  <w:t>Повышение профессионального уровн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pacing w:val="-26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ка методических объединений куста, района и город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pacing w:val="-16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ка районных семинаров (план семинаров с темами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pacing w:val="-19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ка пед. советов школ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pacing w:val="-1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образовани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6. 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  <w:t>Имеет право вести объединения доп.образования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- Чепурных (МОН РФ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7. План –</w:t>
      </w:r>
      <w:r>
        <w:rPr/>
        <w:t xml:space="preserve"> сетка</w:t>
      </w:r>
    </w:p>
    <w:tbl>
      <w:tblPr>
        <w:tblW w:w="7221" w:type="dxa"/>
        <w:jc w:val="left"/>
        <w:tblInd w:w="11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138"/>
        <w:gridCol w:w="41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работ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встреч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(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Другое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12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та с учащими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спорт отряд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0. Документация детского движения. Паспортизац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1440"/>
        <w:rPr>
          <w:rFonts w:ascii="Times New Roman" w:hAnsi="Times New Roman" w:cs="Times New Roman"/>
          <w:spacing w:val="-33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 (Положение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1440"/>
        <w:rPr>
          <w:rFonts w:ascii="Times New Roman" w:hAnsi="Times New Roman" w:cs="Times New Roman"/>
          <w:spacing w:val="-2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 пишется деть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1440"/>
        <w:rPr>
          <w:rFonts w:ascii="Times New Roman" w:hAnsi="Times New Roman" w:cs="Times New Roman"/>
          <w:spacing w:val="-19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Программ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1440"/>
        <w:rPr>
          <w:rFonts w:ascii="Times New Roman" w:hAnsi="Times New Roman" w:cs="Times New Roman"/>
          <w:spacing w:val="-1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спорт детской организ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1440"/>
        <w:rPr>
          <w:rFonts w:ascii="Times New Roman" w:hAnsi="Times New Roman" w:cs="Times New Roman"/>
          <w:spacing w:val="-19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учредительного собр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1440"/>
        <w:rPr>
          <w:rFonts w:ascii="Times New Roman" w:hAnsi="Times New Roman" w:cs="Times New Roman"/>
          <w:spacing w:val="-19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 выборных орган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14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протокол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14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тетрад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1440"/>
        <w:rPr>
          <w:rFonts w:ascii="Times New Roman" w:hAnsi="Times New Roman" w:cs="Times New Roman"/>
          <w:spacing w:val="-19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- сет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1440"/>
        <w:rPr>
          <w:rFonts w:ascii="Times New Roman" w:hAnsi="Times New Roman" w:cs="Times New Roman"/>
          <w:spacing w:val="-2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членов организаци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14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тные карточк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14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заявления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firstLine="1440"/>
        <w:rPr/>
      </w:pPr>
      <w:r>
        <w:rPr>
          <w:rFonts w:cs="Times New Roman" w:ascii="Times New Roman" w:hAnsi="Times New Roman"/>
          <w:spacing w:val="-12"/>
          <w:sz w:val="32"/>
          <w:szCs w:val="32"/>
        </w:rPr>
        <w:t>9.</w:t>
      </w:r>
      <w:r>
        <w:rPr>
          <w:rFonts w:cs="Times New Roman" w:ascii="Times New Roman" w:hAnsi="Times New Roman"/>
          <w:sz w:val="32"/>
          <w:szCs w:val="32"/>
        </w:rPr>
        <w:tab/>
        <w:t>Список члена актив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0" w:after="0"/>
        <w:ind w:left="0" w:firstLine="14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лжностные обязанности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0" w:after="0"/>
        <w:ind w:left="0" w:firstLine="14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ы заседаний и собрани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auto" w:line="240" w:before="0" w:after="0"/>
        <w:ind w:left="0" w:firstLine="1440"/>
        <w:rPr>
          <w:rFonts w:ascii="Times New Roman" w:hAnsi="Times New Roman" w:cs="Times New Roman"/>
          <w:spacing w:val="-19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Видео и фот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auto" w:line="240" w:before="0" w:after="0"/>
        <w:ind w:left="0" w:firstLine="1440"/>
        <w:rPr>
          <w:rFonts w:ascii="Times New Roman" w:hAnsi="Times New Roman" w:cs="Times New Roman"/>
          <w:spacing w:val="-22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Публик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auto" w:line="240" w:before="0" w:after="0"/>
        <w:ind w:left="0" w:firstLine="1440"/>
        <w:rPr>
          <w:rFonts w:ascii="Times New Roman" w:hAnsi="Times New Roman" w:cs="Times New Roman"/>
          <w:spacing w:val="-22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Сценар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auto" w:line="240" w:before="0" w:after="0"/>
        <w:ind w:left="0" w:firstLine="1440"/>
        <w:rPr>
          <w:rFonts w:ascii="Times New Roman" w:hAnsi="Times New Roman" w:cs="Times New Roman"/>
          <w:spacing w:val="-19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говора с организация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auto" w:line="240" w:before="0" w:after="0"/>
        <w:ind w:left="0" w:firstLine="1440"/>
        <w:rPr>
          <w:rFonts w:ascii="Times New Roman" w:hAnsi="Times New Roman" w:cs="Times New Roman"/>
          <w:spacing w:val="-19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граждение, результативность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1.Работа с классными руководителя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46" w:leader="none"/>
          <w:tab w:val="left" w:pos="162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pacing w:val="-13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2. Работа с родителя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46" w:leader="none"/>
          <w:tab w:val="left" w:pos="162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pacing w:val="-1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3"/>
          <w:sz w:val="32"/>
          <w:szCs w:val="32"/>
        </w:rPr>
        <w:t xml:space="preserve">13. </w:t>
      </w:r>
      <w:r>
        <w:rPr>
          <w:rFonts w:cs="Times New Roman" w:ascii="Times New Roman" w:hAnsi="Times New Roman"/>
          <w:b/>
          <w:bCs/>
          <w:sz w:val="32"/>
          <w:szCs w:val="32"/>
        </w:rPr>
        <w:t>План воспита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14. Календарный план - сетка на неделю (циклограмма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  <w:tab w:val="left" w:pos="1246" w:leader="none"/>
          <w:tab w:val="left" w:pos="162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атериалы   по   проведению   массовых   мероприятий   </w:t>
      </w:r>
      <w:r>
        <w:rPr>
          <w:rFonts w:cs="Times New Roman" w:ascii="Times New Roman" w:hAnsi="Times New Roman"/>
          <w:sz w:val="32"/>
          <w:szCs w:val="32"/>
        </w:rPr>
        <w:t>(сценарии,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работки - по возрастам, по тематике)</w:t>
      </w:r>
    </w:p>
    <w:p>
      <w:pPr>
        <w:pStyle w:val="Normal"/>
        <w:widowControl w:val="false"/>
        <w:shd w:fill="FFFFFF" w:val="clear"/>
        <w:tabs>
          <w:tab w:val="clear" w:pos="708"/>
          <w:tab w:val="left" w:pos="1246" w:leader="none"/>
          <w:tab w:val="left" w:pos="162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pacing w:val="-11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16. Журнал учета массовых мероприятий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17.Папка с докладам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18. Портфолио педагога - организато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4.2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37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/>
    <w:rPr/>
  </w:style>
  <w:style w:type="paragraph" w:styleId="Style17">
    <w:name w:val="Стиль Марат"/>
    <w:basedOn w:val="Style16"/>
    <w:next w:val="Style16"/>
    <w:qFormat/>
    <w:pPr>
      <w:numPr>
        <w:ilvl w:val="0"/>
        <w:numId w:val="1"/>
      </w:numPr>
    </w:pPr>
    <w:rPr>
      <w:bCs/>
      <w:iCs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42:00Z</dcterms:created>
  <dc:creator>User</dc:creator>
  <dc:description/>
  <cp:keywords/>
  <dc:language>en-US</dc:language>
  <cp:lastModifiedBy>Куранова Елена</cp:lastModifiedBy>
  <dcterms:modified xsi:type="dcterms:W3CDTF">2012-02-03T13:24:00Z</dcterms:modified>
  <cp:revision>7</cp:revision>
  <dc:subject/>
  <dc:title/>
</cp:coreProperties>
</file>